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mbro o carta intestata dell’Associazione</w:t>
      </w:r>
    </w:p>
    <w:p>
      <w:pPr>
        <w:pStyle w:val="Normal"/>
        <w:rPr/>
      </w:pPr>
      <w:r>
        <w:rPr/>
        <w:t xml:space="preserve">( da inviare al protocollo generale entro il 30 ottobre 2022 )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AL COMUNE   DI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MISTERBIANC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  <w:u w:val="single"/>
        </w:rPr>
        <w:t xml:space="preserve">AGGIORNAMENTO </w:t>
      </w:r>
      <w:r>
        <w:rPr>
          <w:sz w:val="20"/>
          <w:szCs w:val="20"/>
          <w:u w:val="single"/>
        </w:rPr>
        <w:t xml:space="preserve"> Albo degli Enti Culturali e Sportivi per l’  Anno __________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Per la Sezione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/a _________________________________________ nato a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_____________ residente a __________________________ in Via ____________ N° 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______________________________ della Associazione/Parrocchia/Comitato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Codice Fiscale 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sede legale in _______________________Via___________________________N°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el. ______________________C.Fiscale Associazione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mail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critta all’Albo degli Enti Culturali e Sportivi di Codesto Comune nell’anno___________che l’att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stitutivo e lo statuto sono rimasti immutati,consapevole</w:t>
      </w:r>
      <w:r>
        <w:rPr>
          <w:sz w:val="20"/>
          <w:szCs w:val="20"/>
        </w:rPr>
        <w:t xml:space="preserve"> delle sanzioni penali richiamate dal D.P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45/2000 per le ipotesi di falsità in atti e di dichiarazioni mend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 H  I  E  D 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mantenimento della iscrizione e a tal fi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I C H I A R 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i esibir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o Statuto e l’Atto Costitutiv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chiarazione sostitutiva del Casellario Giudiziale e dei Carichi Pendenti per ciascuno dei Componenti del Consiglio Direttiv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dice Fiscale e/o Partita IVA della Associazio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tocopia documento d’identità ed indicazione del Codice Fiscale del Legale Rappresentante e di ciascuno dei Componenti del Consiglio Direttivo e de rispettivi familiari a carico over 18 ann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ttestato di affiliazione delle Associazioni riconosciute dal CONI ( solo per le Associazioni Sportive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nno di Fondazione________  - Numero dei soci alla data della presente richiesta______________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ettore principale di attività____________________     altri settori di attività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ltresì dichiara</w:t>
      </w:r>
      <w:r>
        <w:rPr>
          <w:sz w:val="20"/>
          <w:szCs w:val="20"/>
        </w:rPr>
        <w:t xml:space="preserve"> che l’organigramma attuale della Associazione risulta così composto: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 NASC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nei propri  confronti e nei confronti dei sopraindicati componenti del direttivo non sussistono cause di divieto, di decadenza o di sospensione di cui  all’art. 67 e 85 del D.Lgs.159/2011</w:t>
      </w:r>
    </w:p>
    <w:p>
      <w:pPr>
        <w:pStyle w:val="Normal"/>
        <w:rPr/>
      </w:pPr>
      <w:r>
        <w:rPr>
          <w:b/>
          <w:sz w:val="18"/>
          <w:szCs w:val="18"/>
        </w:rPr>
        <w:t>Di essere a conoscenza che qualora l’Associazione iscritta all’Albo perda uno dei requisiti necessari, si procede alla cancellazione di Ufficio dall’Alb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 di allegare: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certificazione della comunicazione antimafia (D.P.R. n.445 del 28/12/2000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chiarazione sostitutiva di certificazione dei familiari conviventi (D.P.R. 28/12/2000 n. 445)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612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FIR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37:00Z</dcterms:created>
  <dc:creator>Ornella Motta</dc:creator>
  <dc:description/>
  <cp:keywords/>
  <dc:language>en-US</dc:language>
  <cp:lastModifiedBy>Ornella Motta</cp:lastModifiedBy>
  <dcterms:modified xsi:type="dcterms:W3CDTF">2022-08-25T15:37:00Z</dcterms:modified>
  <cp:revision>2</cp:revision>
  <dc:subject/>
  <dc:title>Timbro o carta intestata dell’Associazione</dc:title>
</cp:coreProperties>
</file>